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i Hamidi Madan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ssociated professor of urolog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22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Address: </w:t>
      </w:r>
      <w:r>
        <w:rPr>
          <w:color w:val="000000"/>
        </w:rPr>
        <w:t>#34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, Next to Dr. Zeinolabedini Pharmacy, Hafez St., Mikaeil (Ghods) cross-roads, Rasht, Guilan, Iran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 code: 41937-34336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Telephone (fax):</w:t>
      </w:r>
      <w:r>
        <w:rPr>
          <w:color w:val="000000"/>
        </w:rPr>
        <w:t xml:space="preserve"> +98 131 322007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Mobile:</w:t>
      </w:r>
      <w:r>
        <w:rPr>
          <w:color w:val="000000"/>
        </w:rPr>
        <w:t xml:space="preserve"> +98 911 148 5982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E-mail: </w:t>
      </w:r>
      <w:hyperlink r:id="rId2">
        <w:r>
          <w:rPr>
            <w:rStyle w:val="InternetLink"/>
          </w:rPr>
          <w:t>a.hamidimadani@gmail.com</w:t>
        </w:r>
      </w:hyperlink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2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ate of Birth: </w:t>
      </w:r>
      <w:r>
        <w:rPr>
          <w:color w:val="000000"/>
        </w:rPr>
        <w:t>February 9, 196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color w:val="000000"/>
        </w:rPr>
        <w:t>Place of Birth:</w:t>
      </w:r>
      <w:r>
        <w:rPr>
          <w:color w:val="000000"/>
        </w:rPr>
        <w:t xml:space="preserve"> Roodsar, Guilan, Iran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b/>
          <w:bCs/>
          <w:color w:val="000000"/>
        </w:rPr>
        <w:t>Marital Status:</w:t>
      </w:r>
      <w:r>
        <w:rPr>
          <w:color w:val="000000"/>
        </w:rPr>
        <w:t xml:space="preserve"> Married, two childr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Graduated from Tehran University of Medical Sciences as a Medical Doctor in 19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Graduated from Guilan University of Medical Sciences as an Urologist in 199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Received a National Board of Urology in 199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>Faculty member of the Department of Urology of Guilan University of Medical Sciences since 2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ork Experienc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rector of Razi Educational, Treatment and Research Center, Guilan University of Medical Sciences in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eputy of the Clinical Education Department of the College of Medicine of Guilan University of Medical Sciences since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Member of the Scientific Committee of the Medical Olympiad, Guilan University of Medical Sciences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dministrator of Residency Training, Department of Urology, College of Medicine, Guilan University of Medical Sci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ember of the Educational Council, College of Medicine, Guilan University of Medical Sci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eputy of the General Practitioner Training Department, College of Medicine, Guilan University of Medical Sci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ember of the CME Council, Guilan University of Medical Sci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ember of the Specialty Commission, Guilan Forensics Medicine Administ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ember of the Iranian Urological Association (IU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ember of the American Urological Association (AU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ember of the European Association of Urology (EA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ember of the Society International DeUrologie (SI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ise president &amp; secretary of the Association of Urology, Guilan Branch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mber of the Commission for Educational Writing and Planning, Educational Deputy of the Ministry of Health, Treatment and Medical Education (Writing curriculums for Specialty, Sub- Specialty and Fellowship courses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airman, Evidence-based Practice Committee of IU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rector, Registration Committee of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C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aily professional practice:</w:t>
      </w:r>
      <w:r>
        <w:rPr>
          <w:color w:val="000000"/>
        </w:rPr>
        <w:t xml:space="preserve"> (academic &amp; private experienc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36"/>
          <w:szCs w:val="36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Teaching at the Bedside &amp; Ambulatory Care Setting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36"/>
          <w:szCs w:val="36"/>
        </w:rPr>
        <w:t>•</w:t>
      </w:r>
      <w:r>
        <w:rPr>
          <w:color w:val="000000"/>
        </w:rPr>
        <w:t xml:space="preserve">  </w:t>
      </w:r>
      <w:r>
        <w:rPr>
          <w:color w:val="000000"/>
        </w:rPr>
        <w:t>Routine practices in urologic surger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paroscopic procedures(renal cyst , ureteral stone, UDT, adrenal mass, nephrectomy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ndoscopic procedures(TUL, TUR-P, TUR-BT, internal urethrotomy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constructive procedures(urethroplasty, hypospadiasis repair, urinary diversions, erectile dysfunction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Cancer surgeries(radical nephrectomy, radical prostatectomy, radical cystectomy, … 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Renal stone surgeries (staghorn,… 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W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le infertility treatment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ediatric urology problem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etc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cientific Records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Giving lectures at national and international scientific communities and congress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Judging numerous medical articles for being published in reputable national magazi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Member of the Council of the Authors of the Medical Education Magazine at the Research and Medical Sciences Education Development Center, Guilan University of Medical Scienc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Executive of Higher Educational Processes in Guilan University of Medical sciences [making changes in educational planning and the General Practitioner course curriculum in the College of Medicine of Guilan University of Medical Sciences and Designing an educational course for Clinical-Procedural Skills required for Medical students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Member of the Evidence-Based Medicine (EBM) workgroup at the Research and Medical Sciences Education Development Center, Guilan University of Medical Sciences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ublishing several articles on Urology at reputable national magazines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upervising several thes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Conducting several researches (Research Projects) including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vestigating the prevalence of HLA-B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</m:oMath>
      <w:r>
        <w:rPr>
          <w:color w:val="000000"/>
        </w:rPr>
        <w:t xml:space="preserve">antigen in patients with prostate cancer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vestigating the therapeutic effect of adding slow-releasing isosorbide to the medical treatment commonly used to facilitate the explosion of ureteral stones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Investigating the effect of papaverine hydrochloride along with diclofenac suppository for treating acute renal </w:t>
      </w:r>
      <w:r>
        <w:rPr>
          <w:color w:val="000000"/>
          <w:lang w:bidi="fa-IR"/>
        </w:rPr>
        <w:t>colic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lang w:bidi="fa-IR"/>
        </w:rPr>
        <w:t>Determining the relative frequency of metabolic syndrome and androgen deficiency in men suffering from erection disorder erectile dysfunction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  <w:lang w:bidi="fa-IR"/>
        </w:rPr>
        <w:t>Investigating the effect of injecting Botulinum A toxin on treating BPH patients resistant to common medical treatments</w:t>
      </w:r>
      <w:r>
        <w:rPr>
          <w:color w:val="000000"/>
        </w:rPr>
        <w:t xml:space="preserve"> who are not suitable candidates for surgery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vestigating the effect of adding Folic acid for treating impotent diabetic males who are resistant to treatment with 5-phosphodiesterase inhibitor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Investigating the serum level of Inhibin B in infertile males with azoospermi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Investigating the effect of tadalaphil on Lower Urinary Tract Symptoms (LUTS) resulting from BPH in patients under treatment with common medicines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vestigating the prevalence of the sexual function disorders and its related factors in married women in the city of Rasht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vestigating the frequency of risk factors in males suffering from erectile dysfunctio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Determining the relative frequency of infection with chlamydia trachomatis in male partners of infertile couples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Comparing results from bilateral testis biopsies with conventional criteria such as testis size and serum FSH level in predicting the existence of spermatozoa in testes of azoospermic infertile males</w:t>
      </w:r>
    </w:p>
    <w:p>
      <w:pPr>
        <w:pStyle w:val="Normal"/>
        <w:numPr>
          <w:ilvl w:val="1"/>
          <w:numId w:val="5"/>
        </w:numPr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Epidemiologic investigation of infertility in infertile males</w:t>
      </w:r>
    </w:p>
    <w:p>
      <w:pPr>
        <w:pStyle w:val="Normal"/>
        <w:numPr>
          <w:ilvl w:val="1"/>
          <w:numId w:val="5"/>
        </w:numPr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Investigating the effect of combination therapy with Tamsulosin and Meloxicam on LUTS due to BPH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ritten Books: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Hypogonadism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Hematuria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(Published by the Research Deputy of Guilan University of Medical Science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kills: </w:t>
      </w:r>
      <w:r>
        <w:rPr>
          <w:color w:val="000000"/>
        </w:rPr>
        <w:t>A good command of the English Language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Familiar with ICD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nterests:</w:t>
      </w:r>
      <w:r>
        <w:rPr>
          <w:color w:val="000000"/>
        </w:rPr>
        <w:t xml:space="preserve"> Studying cultures and civilizations of human societies, swimming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hunting, fishery, mus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References:</w:t>
      </w:r>
      <w:r>
        <w:rPr>
          <w:color w:val="000000"/>
        </w:rPr>
        <w:t xml:space="preserve"> Dr. J. Hosseini, President of IUA, Mobile: +98 912 327 984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Dr. H. Behboodi, Immediate Past President, Guilan University of Medical Sciences, Mobile: +98 911 131 533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60" w:after="360"/>
        <w:rPr>
          <w:rFonts w:cs="Calibri"/>
          <w:b/>
          <w:b/>
          <w:bCs/>
          <w:color w:val="333333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highlight w:val="lightGray"/>
        </w:rPr>
        <w:t>Articles: (English)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lahatkar S,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Madani AH,</w:t>
      </w:r>
      <w:r>
        <w:rPr>
          <w:rFonts w:cs="Calibri" w:ascii="Calibri" w:hAnsi="Calibri"/>
          <w:color w:val="000000"/>
          <w:sz w:val="22"/>
          <w:szCs w:val="22"/>
        </w:rPr>
        <w:t xml:space="preserve"> Enshaei A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zamneja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E,  </w:t>
      </w:r>
      <w:r>
        <w:rPr>
          <w:rFonts w:cs="Calibri" w:ascii="Calibri" w:hAnsi="Calibri"/>
          <w:color w:val="000000"/>
          <w:sz w:val="22"/>
          <w:szCs w:val="22"/>
        </w:rPr>
        <w:t xml:space="preserve">Ahmadi SS, Gholamjani Moghaddam K, Allahkhah A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isk Factors for Acute Urinary Retention in Patients with Benign Prostatic Hyperplasia from the Islamic Republic of Iran.</w:t>
      </w:r>
      <w:r>
        <w:rPr>
          <w:rFonts w:cs="Calibri" w:ascii="Calibri" w:hAnsi="Calibri"/>
          <w:sz w:val="22"/>
          <w:szCs w:val="22"/>
        </w:rPr>
        <w:t xml:space="preserve"> Urotoday Internatinal Journal. Dec 2010; 3(6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/>
      </w:pPr>
      <w:r>
        <w:rPr>
          <w:rFonts w:cs="Calibri" w:ascii="Calibri" w:hAnsi="Calibri"/>
          <w:kern w:val="2"/>
          <w:sz w:val="22"/>
          <w:szCs w:val="22"/>
          <w:highlight w:val="yellow"/>
        </w:rPr>
        <w:t>Hamidi Madani A,</w:t>
      </w:r>
      <w:r>
        <w:rPr>
          <w:rFonts w:cs="Calibri" w:ascii="Calibri" w:hAnsi="Calibri"/>
          <w:kern w:val="2"/>
          <w:sz w:val="22"/>
          <w:szCs w:val="22"/>
        </w:rPr>
        <w:t xml:space="preserve"> Kazemzadeh M, Pourreza F, Shakiba M, Farzan A, Asadollahzade A, Esmaeili S.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Randomized controlled trial of the efficacy of isosorbide-SR addition to current treatment in medical expulsive therapy for ureteral calculi.</w:t>
      </w:r>
      <w:r>
        <w:rPr>
          <w:rFonts w:cs="Calibri" w:ascii="Calibri" w:hAnsi="Calibri"/>
          <w:kern w:val="2"/>
          <w:sz w:val="22"/>
          <w:szCs w:val="22"/>
        </w:rPr>
        <w:t xml:space="preserve"> Urol Res. 2011 Oct;39(5):361-5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Salehi Z, Gholizadeh L, Vaziri H, </w:t>
      </w:r>
      <w:r>
        <w:rPr>
          <w:rFonts w:cs="Calibri" w:ascii="Calibri" w:hAnsi="Calibri"/>
          <w:kern w:val="2"/>
          <w:sz w:val="22"/>
          <w:szCs w:val="22"/>
          <w:highlight w:val="yellow"/>
        </w:rPr>
        <w:t>Madani AH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Analysis of GSTM1, GSTT1, and CYP1A1 in idiopathic male infertility. </w:t>
      </w:r>
      <w:r>
        <w:rPr>
          <w:rFonts w:cs="Calibri" w:ascii="Calibri" w:hAnsi="Calibri"/>
          <w:kern w:val="2"/>
          <w:sz w:val="22"/>
          <w:szCs w:val="22"/>
        </w:rPr>
        <w:t xml:space="preserve">Reprod Sci. 2012 Jan;19(1):81-5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highlight w:val="yellow"/>
        </w:rPr>
        <w:t>Madani AH,</w:t>
      </w:r>
      <w:r>
        <w:rPr>
          <w:rFonts w:cs="Calibri" w:ascii="Calibri" w:hAnsi="Calibri"/>
          <w:kern w:val="2"/>
          <w:sz w:val="22"/>
          <w:szCs w:val="22"/>
        </w:rPr>
        <w:t xml:space="preserve"> Afsharimoghaddam A, Roushani A, Farzan A, Asadollahzade A, Shakiba M.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Evaluation of Tadalafil effect on lower urinary tract symptoms of benign prostatic hyperplasia in patients treated with standard medication.</w:t>
      </w:r>
      <w:r>
        <w:rPr>
          <w:rFonts w:cs="Calibri" w:ascii="Calibri" w:hAnsi="Calibri"/>
          <w:kern w:val="2"/>
          <w:sz w:val="22"/>
          <w:szCs w:val="22"/>
        </w:rPr>
        <w:t xml:space="preserve"> Int Braz J Urol. 2012 Jan-Feb;38(1):33-9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/>
      </w:pPr>
      <w:r>
        <w:rPr>
          <w:rFonts w:cs="Calibri" w:ascii="Calibri" w:hAnsi="Calibri"/>
          <w:kern w:val="2"/>
          <w:sz w:val="22"/>
          <w:szCs w:val="22"/>
          <w:highlight w:val="yellow"/>
        </w:rPr>
        <w:t>Hamidi Madani A,</w:t>
      </w:r>
      <w:r>
        <w:rPr>
          <w:rFonts w:cs="Calibri" w:ascii="Calibri" w:hAnsi="Calibri"/>
          <w:kern w:val="2"/>
          <w:sz w:val="22"/>
          <w:szCs w:val="22"/>
        </w:rPr>
        <w:t xml:space="preserve"> Heidarzadeh A, Akbari Parsa N, Khosravi Darestani F, Hamidi Madani Z. </w:t>
      </w:r>
      <w:r>
        <w:rPr>
          <w:rFonts w:cs="Calibri" w:ascii="Calibri" w:hAnsi="Calibri"/>
          <w:b/>
          <w:bCs/>
          <w:kern w:val="2"/>
          <w:sz w:val="22"/>
          <w:szCs w:val="22"/>
        </w:rPr>
        <w:t>A survey on relative frequency of metabolic syndrome and testosterone deficiency in men with erectile dysfunction.</w:t>
      </w:r>
      <w:r>
        <w:rPr>
          <w:rFonts w:cs="Calibri" w:ascii="Calibri" w:hAnsi="Calibri"/>
          <w:kern w:val="2"/>
          <w:sz w:val="22"/>
          <w:szCs w:val="22"/>
        </w:rPr>
        <w:t xml:space="preserve"> Int Urol Nephrol. 2012 Jun;44(3):667-72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highlight w:val="yellow"/>
        </w:rPr>
        <w:t>Madani AH,</w:t>
      </w:r>
      <w:r>
        <w:rPr>
          <w:rFonts w:cs="Calibri" w:ascii="Calibri" w:hAnsi="Calibri"/>
          <w:kern w:val="2"/>
          <w:sz w:val="22"/>
          <w:szCs w:val="22"/>
        </w:rPr>
        <w:t xml:space="preserve"> Falahatkar S, Heidarzadeh A, Roshan ZA, Sazgari E, Zareian M.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Sensitivity and specificity of serum FSH and testis size in predicting the existence of spermatogenesis in azoospermic infertile men. </w:t>
      </w:r>
      <w:r>
        <w:rPr>
          <w:rFonts w:cs="Calibri" w:ascii="Calibri" w:hAnsi="Calibri"/>
          <w:kern w:val="2"/>
          <w:sz w:val="22"/>
          <w:szCs w:val="22"/>
        </w:rPr>
        <w:t>Andrologia. 2012 Jun;44(3):205-9.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sgari SA, Asli MM, </w:t>
      </w:r>
      <w:r>
        <w:rPr>
          <w:rFonts w:cs="Calibri" w:ascii="Calibri" w:hAnsi="Calibri"/>
          <w:kern w:val="2"/>
          <w:sz w:val="22"/>
          <w:szCs w:val="22"/>
          <w:highlight w:val="yellow"/>
        </w:rPr>
        <w:t>Madani AH,</w:t>
      </w:r>
      <w:r>
        <w:rPr>
          <w:rFonts w:cs="Calibri" w:ascii="Calibri" w:hAnsi="Calibri"/>
          <w:kern w:val="2"/>
          <w:sz w:val="22"/>
          <w:szCs w:val="22"/>
        </w:rPr>
        <w:t xml:space="preserve"> Maghsoudi PA, Ghanaei MM, Shakiba M, Aval HB, Enshaei A, Farzan A, Esmaeili S.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Treatment of loin pain suspected to be renal colic with papaverine hydrochloride: a prospective double-blind randomized study. </w:t>
      </w:r>
      <w:r>
        <w:rPr>
          <w:rFonts w:cs="Calibri" w:ascii="Calibri" w:hAnsi="Calibri"/>
          <w:kern w:val="2"/>
          <w:sz w:val="22"/>
          <w:szCs w:val="22"/>
        </w:rPr>
        <w:t>BJU Int. 2012 Aug;110(3):449-52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Khoshrang H, </w:t>
      </w:r>
      <w:r>
        <w:rPr>
          <w:rFonts w:cs="Calibri" w:ascii="Calibri" w:hAnsi="Calibri"/>
          <w:kern w:val="2"/>
          <w:sz w:val="22"/>
          <w:szCs w:val="22"/>
          <w:highlight w:val="yellow"/>
        </w:rPr>
        <w:t>Madani AH,</w:t>
      </w:r>
      <w:r>
        <w:rPr>
          <w:rFonts w:cs="Calibri" w:ascii="Calibri" w:hAnsi="Calibri"/>
          <w:kern w:val="2"/>
          <w:sz w:val="22"/>
          <w:szCs w:val="22"/>
        </w:rPr>
        <w:t xml:space="preserve"> Roshan ZA, Ramezanzadeh MS.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Survey on blood ordering and utilisation patterns in elective urological surgery. </w:t>
      </w:r>
      <w:r>
        <w:rPr>
          <w:rFonts w:cs="Calibri" w:ascii="Calibri" w:hAnsi="Calibri"/>
          <w:kern w:val="2"/>
          <w:sz w:val="22"/>
          <w:szCs w:val="22"/>
        </w:rPr>
        <w:t xml:space="preserve">Blood Transfus. 2013 Jan;11(1):123-7. </w:t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amidi Madani A</w:t>
        </w:r>
      </w:hyperlink>
      <w:r>
        <w:rPr>
          <w:rFonts w:cs="Calibri" w:ascii="Calibri" w:hAnsi="Calibri"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nshaei A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eidarzadeh A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khtari G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Farzan A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Mohiti Asli M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Esmaeili S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Transurethral intraprostatic Botulinum toxin-A injection: a novel treatment for BPH refractory to current medical therapy in poor surgical candidates.</w:t>
      </w:r>
      <w:r>
        <w:rPr>
          <w:rFonts w:cs="Calibri"/>
          <w:b/>
          <w:bCs/>
          <w:kern w:val="2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orld J Urol.</w:t>
        </w:r>
      </w:hyperlink>
      <w:r>
        <w:rPr>
          <w:rFonts w:cs="Calibri" w:ascii="Calibri" w:hAnsi="Calibri"/>
          <w:sz w:val="22"/>
          <w:szCs w:val="22"/>
        </w:rPr>
        <w:t xml:space="preserve"> 2013 Feb;31(1):235-9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amidi Madani A</w:t>
        </w:r>
      </w:hyperlink>
      <w:r>
        <w:rPr>
          <w:rFonts w:cs="Calibri" w:ascii="Calibri" w:hAnsi="Calibri"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Asadolahzade A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Mokhtari G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Shahrokhi Damavand R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Farzan A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Esmaeili S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Assessment of the efficacy of combination therapy with folic acid and tadalafil for the management of erectile dysfunction in men with type 2 diabetes mellitus.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J Sex Med.</w:t>
        </w:r>
      </w:hyperlink>
      <w:r>
        <w:rPr>
          <w:rFonts w:cs="Calibri" w:ascii="Calibri" w:hAnsi="Calibri"/>
          <w:sz w:val="22"/>
          <w:szCs w:val="22"/>
        </w:rPr>
        <w:t xml:space="preserve"> 2013 Apr;10(4):1146-50. </w:t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0"/>
        <w:rPr/>
      </w:pPr>
      <w:r>
        <w:rPr>
          <w:rFonts w:cs="Calibri" w:ascii="Calibri" w:hAnsi="Calibri"/>
          <w:kern w:val="2"/>
          <w:sz w:val="22"/>
          <w:szCs w:val="22"/>
          <w:highlight w:val="yellow"/>
        </w:rPr>
        <w:t>Hamidi Madani A,</w:t>
      </w:r>
      <w:r>
        <w:rPr>
          <w:rFonts w:cs="Calibri" w:ascii="Calibri" w:hAnsi="Calibri"/>
          <w:kern w:val="2"/>
          <w:sz w:val="22"/>
          <w:szCs w:val="22"/>
        </w:rPr>
        <w:t xml:space="preserve"> Mohammadi Nikouei H, Baghani Aval H, Enshaei A, Asadollahzade A, Esmaeili S.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Scrotal herniation of bladder: a case report. </w:t>
      </w:r>
      <w:r>
        <w:rPr>
          <w:rFonts w:cs="Calibri" w:ascii="Calibri" w:hAnsi="Calibri"/>
          <w:kern w:val="2"/>
          <w:sz w:val="22"/>
          <w:szCs w:val="22"/>
        </w:rPr>
        <w:t>Iran J Med Sci. 2013 Mar;38(1):62-4.</w:t>
      </w:r>
    </w:p>
    <w:p>
      <w:pPr>
        <w:pStyle w:val="Normal"/>
        <w:numPr>
          <w:ilvl w:val="0"/>
          <w:numId w:val="3"/>
        </w:numPr>
        <w:spacing w:before="0" w:after="0"/>
        <w:jc w:val="left"/>
        <w:outlineLvl w:val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Nasseh H, </w:t>
      </w:r>
      <w:r>
        <w:rPr>
          <w:rFonts w:cs="Calibri" w:ascii="Calibri" w:hAnsi="Calibri"/>
          <w:kern w:val="2"/>
          <w:sz w:val="22"/>
          <w:szCs w:val="22"/>
          <w:highlight w:val="yellow"/>
        </w:rPr>
        <w:t>Hamidi Madani A,</w:t>
      </w:r>
      <w:r>
        <w:rPr>
          <w:rFonts w:cs="Calibri" w:ascii="Calibri" w:hAnsi="Calibri"/>
          <w:kern w:val="2"/>
          <w:sz w:val="22"/>
          <w:szCs w:val="22"/>
        </w:rPr>
        <w:t xml:space="preserve"> Ghanbari A, Arfa S. </w:t>
      </w:r>
      <w:r>
        <w:rPr>
          <w:rFonts w:cs="Calibri" w:ascii="Calibri" w:hAnsi="Calibri"/>
          <w:b/>
          <w:bCs/>
          <w:kern w:val="2"/>
          <w:sz w:val="22"/>
          <w:szCs w:val="22"/>
        </w:rPr>
        <w:t>Laparoscopic unroofing of symptomatic kidney cysts. A single center experience.</w:t>
      </w:r>
      <w:r>
        <w:rPr>
          <w:rFonts w:cs="Calibri" w:ascii="Calibri" w:hAnsi="Calibri"/>
          <w:kern w:val="2"/>
          <w:sz w:val="22"/>
          <w:szCs w:val="22"/>
        </w:rPr>
        <w:t xml:space="preserve"> Minerva Urol Nefrol. 2013 Dec;65(4):285-9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Madani AH</w:t>
        </w:r>
      </w:hyperlink>
      <w:r>
        <w:rPr>
          <w:rFonts w:cs="Calibri" w:ascii="Calibri" w:hAnsi="Calibri"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Aval HB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Mokhtari G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Nasseh H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Esmaeili S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Shakiba M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Shakiba RS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Seyed Damavand SM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Effectiveness of tamsulosin in prevention of post-operative urinary retention: a randomized double-blind placebo-controlled study.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Int Braz J Urol.</w:t>
        </w:r>
      </w:hyperlink>
      <w:r>
        <w:rPr>
          <w:rFonts w:cs="Calibri" w:ascii="Calibri" w:hAnsi="Calibri"/>
          <w:sz w:val="22"/>
          <w:szCs w:val="22"/>
        </w:rPr>
        <w:t xml:space="preserve"> 2014 Jan-Feb;40(1):30-6. </w:t>
      </w:r>
    </w:p>
    <w:p>
      <w:pPr>
        <w:pStyle w:val="Normal"/>
        <w:numPr>
          <w:ilvl w:val="0"/>
          <w:numId w:val="3"/>
        </w:numPr>
        <w:spacing w:before="0" w:after="280"/>
        <w:jc w:val="left"/>
        <w:outlineLvl w:val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Babaei Jandaghi A, Moradi H, </w:t>
      </w:r>
      <w:r>
        <w:rPr>
          <w:rFonts w:cs="Calibri" w:ascii="Calibri" w:hAnsi="Calibri"/>
          <w:kern w:val="2"/>
          <w:sz w:val="22"/>
          <w:szCs w:val="22"/>
          <w:highlight w:val="yellow"/>
        </w:rPr>
        <w:t>Hamidi Madani A,</w:t>
      </w:r>
      <w:r>
        <w:rPr>
          <w:rFonts w:cs="Calibri" w:ascii="Calibri" w:hAnsi="Calibri"/>
          <w:kern w:val="2"/>
          <w:sz w:val="22"/>
          <w:szCs w:val="22"/>
        </w:rPr>
        <w:t xml:space="preserve"> Nasseh H, Keshavarz Zirak A, Pourghorban R.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Real-time scrotal ultrasound of patients with varicoceles: correlation with impaired semen analysis. </w:t>
      </w:r>
      <w:r>
        <w:rPr>
          <w:rFonts w:cs="Calibri" w:ascii="Calibri" w:hAnsi="Calibri"/>
          <w:kern w:val="2"/>
          <w:sz w:val="22"/>
          <w:szCs w:val="22"/>
        </w:rPr>
        <w:t xml:space="preserve">Eur Radiol. 2014 Sep;24(9):2245-51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720" w:hanging="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left="51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sectPr>
      <w:footerReference w:type="default" r:id="rId27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ighlight">
    <w:name w:val="highligh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midimadani@gmail.com" TargetMode="External"/><Relationship Id="rId3" Type="http://schemas.openxmlformats.org/officeDocument/2006/relationships/hyperlink" Target="http://www.ncbi.nlm.nih.gov/pubmed?term=Hamidi Madani A%5BAuthor%5D&amp;cauthor=true&amp;cauthor_uid=22411419" TargetMode="External"/><Relationship Id="rId4" Type="http://schemas.openxmlformats.org/officeDocument/2006/relationships/hyperlink" Target="http://www.ncbi.nlm.nih.gov/pubmed?term=Enshaei A%5BAuthor%5D&amp;cauthor=true&amp;cauthor_uid=22411419" TargetMode="External"/><Relationship Id="rId5" Type="http://schemas.openxmlformats.org/officeDocument/2006/relationships/hyperlink" Target="http://www.ncbi.nlm.nih.gov/pubmed?term=Heidarzadeh A%5BAuthor%5D&amp;cauthor=true&amp;cauthor_uid=22411419" TargetMode="External"/><Relationship Id="rId6" Type="http://schemas.openxmlformats.org/officeDocument/2006/relationships/hyperlink" Target="http://www.ncbi.nlm.nih.gov/pubmed?term=Mokhtari G%5BAuthor%5D&amp;cauthor=true&amp;cauthor_uid=22411419" TargetMode="External"/><Relationship Id="rId7" Type="http://schemas.openxmlformats.org/officeDocument/2006/relationships/hyperlink" Target="http://www.ncbi.nlm.nih.gov/pubmed?term=Farzan A%5BAuthor%5D&amp;cauthor=true&amp;cauthor_uid=22411419" TargetMode="External"/><Relationship Id="rId8" Type="http://schemas.openxmlformats.org/officeDocument/2006/relationships/hyperlink" Target="http://www.ncbi.nlm.nih.gov/pubmed?term=Mohiti Asli M%5BAuthor%5D&amp;cauthor=true&amp;cauthor_uid=22411419" TargetMode="External"/><Relationship Id="rId9" Type="http://schemas.openxmlformats.org/officeDocument/2006/relationships/hyperlink" Target="http://www.ncbi.nlm.nih.gov/pubmed?term=Esmaeili S%5BAuthor%5D&amp;cauthor=true&amp;cauthor_uid=22411419" TargetMode="External"/><Relationship Id="rId10" Type="http://schemas.openxmlformats.org/officeDocument/2006/relationships/hyperlink" Target="http://www.ncbi.nlm.nih.gov/pubmed/?term=Transurethral+intraprostatic+Botulinum+toxin-A+injection%3A+a+novel+treatment+for+BPH+refractory+to+current+medical+therapy+in+poor+surgical+candidates" TargetMode="External"/><Relationship Id="rId11" Type="http://schemas.openxmlformats.org/officeDocument/2006/relationships/hyperlink" Target="http://www.ncbi.nlm.nih.gov/pubmed?term=Hamidi Madani A%5BAuthor%5D&amp;cauthor=true&amp;cauthor_uid=23347176" TargetMode="External"/><Relationship Id="rId12" Type="http://schemas.openxmlformats.org/officeDocument/2006/relationships/hyperlink" Target="http://www.ncbi.nlm.nih.gov/pubmed?term=Asadolahzade A%5BAuthor%5D&amp;cauthor=true&amp;cauthor_uid=23347176" TargetMode="External"/><Relationship Id="rId13" Type="http://schemas.openxmlformats.org/officeDocument/2006/relationships/hyperlink" Target="http://www.ncbi.nlm.nih.gov/pubmed?term=Mokhtari G%5BAuthor%5D&amp;cauthor=true&amp;cauthor_uid=23347176" TargetMode="External"/><Relationship Id="rId14" Type="http://schemas.openxmlformats.org/officeDocument/2006/relationships/hyperlink" Target="http://www.ncbi.nlm.nih.gov/pubmed?term=Shahrokhi Damavand R%5BAuthor%5D&amp;cauthor=true&amp;cauthor_uid=23347176" TargetMode="External"/><Relationship Id="rId15" Type="http://schemas.openxmlformats.org/officeDocument/2006/relationships/hyperlink" Target="http://www.ncbi.nlm.nih.gov/pubmed?term=Farzan A%5BAuthor%5D&amp;cauthor=true&amp;cauthor_uid=23347176" TargetMode="External"/><Relationship Id="rId16" Type="http://schemas.openxmlformats.org/officeDocument/2006/relationships/hyperlink" Target="http://www.ncbi.nlm.nih.gov/pubmed?term=Esmaeili S%5BAuthor%5D&amp;cauthor=true&amp;cauthor_uid=23347176" TargetMode="External"/><Relationship Id="rId17" Type="http://schemas.openxmlformats.org/officeDocument/2006/relationships/hyperlink" Target="http://www.ncbi.nlm.nih.gov/pubmed/?term=Assessment+of+the+efficacy+of+combination+therapy+with+&#8220;folic+acid+and+tadalafil&#8221;+for+the+management+of+erectile+dysfunction+in+men+with+type+2+diabetes+mellitus" TargetMode="External"/><Relationship Id="rId18" Type="http://schemas.openxmlformats.org/officeDocument/2006/relationships/hyperlink" Target="http://www.ncbi.nlm.nih.gov/pubmed?term=Madani AH%5BAuthor%5D&amp;cauthor=true&amp;cauthor_uid=24642148" TargetMode="External"/><Relationship Id="rId19" Type="http://schemas.openxmlformats.org/officeDocument/2006/relationships/hyperlink" Target="http://www.ncbi.nlm.nih.gov/pubmed?term=Aval HB%5BAuthor%5D&amp;cauthor=true&amp;cauthor_uid=24642148" TargetMode="External"/><Relationship Id="rId20" Type="http://schemas.openxmlformats.org/officeDocument/2006/relationships/hyperlink" Target="http://www.ncbi.nlm.nih.gov/pubmed?term=Mokhtari G%5BAuthor%5D&amp;cauthor=true&amp;cauthor_uid=24642148" TargetMode="External"/><Relationship Id="rId21" Type="http://schemas.openxmlformats.org/officeDocument/2006/relationships/hyperlink" Target="http://www.ncbi.nlm.nih.gov/pubmed?term=Nasseh H%5BAuthor%5D&amp;cauthor=true&amp;cauthor_uid=24642148" TargetMode="External"/><Relationship Id="rId22" Type="http://schemas.openxmlformats.org/officeDocument/2006/relationships/hyperlink" Target="http://www.ncbi.nlm.nih.gov/pubmed?term=Esmaeili S%5BAuthor%5D&amp;cauthor=true&amp;cauthor_uid=24642148" TargetMode="External"/><Relationship Id="rId23" Type="http://schemas.openxmlformats.org/officeDocument/2006/relationships/hyperlink" Target="http://www.ncbi.nlm.nih.gov/pubmed?term=Shakiba M%5BAuthor%5D&amp;cauthor=true&amp;cauthor_uid=24642148" TargetMode="External"/><Relationship Id="rId24" Type="http://schemas.openxmlformats.org/officeDocument/2006/relationships/hyperlink" Target="http://www.ncbi.nlm.nih.gov/pubmed?term=Shakiba RS%5BAuthor%5D&amp;cauthor=true&amp;cauthor_uid=24642148" TargetMode="External"/><Relationship Id="rId25" Type="http://schemas.openxmlformats.org/officeDocument/2006/relationships/hyperlink" Target="http://www.ncbi.nlm.nih.gov/pubmed?term=Seyed Damavand SM%5BAuthor%5D&amp;cauthor=true&amp;cauthor_uid=24642148" TargetMode="External"/><Relationship Id="rId26" Type="http://schemas.openxmlformats.org/officeDocument/2006/relationships/hyperlink" Target="http://www.ncbi.nlm.nih.gov/pubmed/?term=Effectiveness+of+tamsulosin+in+prevention+of+post-operative+urinary++retention%3A++a++randomized++double-blind+placebo-controlled+study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Dear User!</dc:creator>
  <dc:description/>
  <cp:keywords/>
  <dc:language>en-US</dc:language>
  <cp:lastModifiedBy>user</cp:lastModifiedBy>
  <cp:lastPrinted>2009-11-13T17:55:00Z</cp:lastPrinted>
  <dcterms:modified xsi:type="dcterms:W3CDTF">2014-11-20T05:18:00Z</dcterms:modified>
  <cp:revision>41</cp:revision>
  <dc:subject/>
  <dc:title>Ali Hamidi Madani</dc:title>
</cp:coreProperties>
</file>